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710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Рукленка Николая Викторовича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укленок Николай Викторович, являясь руководителем </w:t>
      </w:r>
      <w:r>
        <w:rPr>
          <w:rStyle w:val="CatOrganizationNamegrp23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7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ленок Николай Викторо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05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Рукленка Николая Виктор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Рукленка Николая Виктор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Рукленка Николая Викто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710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8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8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0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7102515136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9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OrganizationNamegrp23rplc20">
    <w:name w:val="cat-OrganizationName grp-23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